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 w:before="71" w:after="0"/>
        <w:ind w:left="3323" w:right="2627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62865</wp:posOffset>
            </wp:positionV>
            <wp:extent cx="634365" cy="6210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300"/>
          <w:sz w:val="28"/>
        </w:rPr>
        <w:t>CITY OF CHINO</w:t>
      </w:r>
    </w:p>
    <w:p>
      <w:pPr>
        <w:pStyle w:val="TextBody"/>
        <w:spacing w:lineRule="exact" w:line="272"/>
        <w:ind w:left="3323" w:right="2627" w:hanging="0"/>
        <w:jc w:val="center"/>
        <w:rPr/>
      </w:pPr>
      <w:r>
        <w:rPr>
          <w:color w:val="006300"/>
        </w:rPr>
        <w:t>A/P Warrant Register Over $50,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77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7"/>
        <w:gridCol w:w="1113"/>
        <w:gridCol w:w="3725"/>
        <w:gridCol w:w="3509"/>
        <w:gridCol w:w="1531"/>
      </w:tblGrid>
      <w:tr>
        <w:trPr>
          <w:trHeight w:val="420" w:hRule="atLeast"/>
        </w:trPr>
        <w:tc>
          <w:tcPr>
            <w:tcW w:w="897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/>
                <w:b/>
                <w:sz w:val="16"/>
              </w:rPr>
            </w:pPr>
            <w:r>
              <w:rPr>
                <w:b/>
                <w:color w:val="006300"/>
                <w:sz w:val="16"/>
              </w:rPr>
              <w:t>Check Number</w:t>
            </w:r>
          </w:p>
        </w:tc>
        <w:tc>
          <w:tcPr>
            <w:tcW w:w="1113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spacing w:before="26" w:after="0"/>
              <w:rPr>
                <w:b/>
                <w:b/>
                <w:sz w:val="16"/>
              </w:rPr>
            </w:pPr>
            <w:r>
              <w:rPr>
                <w:b/>
                <w:color w:val="006300"/>
                <w:sz w:val="16"/>
              </w:rPr>
              <w:t>Check Date</w:t>
            </w:r>
          </w:p>
        </w:tc>
        <w:tc>
          <w:tcPr>
            <w:tcW w:w="3725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/>
                <w:b/>
                <w:sz w:val="16"/>
              </w:rPr>
            </w:pPr>
            <w:r>
              <w:rPr>
                <w:b/>
                <w:color w:val="006300"/>
                <w:sz w:val="16"/>
              </w:rPr>
              <w:t>Vendor Name</w:t>
            </w:r>
          </w:p>
        </w:tc>
        <w:tc>
          <w:tcPr>
            <w:tcW w:w="350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spacing w:before="26" w:after="0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color w:val="006300"/>
                <w:sz w:val="16"/>
              </w:rPr>
              <w:t>Description</w:t>
            </w:r>
          </w:p>
        </w:tc>
        <w:tc>
          <w:tcPr>
            <w:tcW w:w="1531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spacing w:before="26" w:after="0"/>
              <w:ind w:left="0" w:right="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6300"/>
                <w:sz w:val="16"/>
              </w:rPr>
              <w:t>Amount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73858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12/19/2024</w:t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LESHIRE &amp; WYNDER LLP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ITY ATTORNEY SERVICES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149,555.27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73869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BIGGS CARDOSA ASSOCIATES, INC.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EUCLID BRIDGE DESIGN SERVICES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156,899.50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73871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C P CONSTRUCTION CO INC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IMBALL AVE IMPROVEMENTS PRESERVE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1,274,092.50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73889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YETT &amp; BHATIA, URBAN &amp; REGIONAL PLANNERS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ENERAL PLAN UPDATE 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104,042.28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73954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WASTE MANAGEMENT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REFUSE COLLECTION             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459,837.45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773955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ATER FACILITIES AUTHORITY 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IMPORTED WATER PURCHASE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407,849.22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595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12/20/2024</w:t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CT 1 CONSTRUCTION, INC.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AYALA PARK PHASE 1B SB FIELD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598,082.00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601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CHINO BASIN WATERMASTER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HARE OF APPROPRIATIVE POOL'S 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918,808.68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611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HARDY &amp; HARPER INC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STREET REHAB SERVICES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879,925.15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613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HUITT-ZOLLARS INC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INE AVE. DESIGN SERVICES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57,746.86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616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INLAND EMPIRE UTILITIES AGENCY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RECYCLED WATER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190,296.60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617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ERCHANTS LANDSCAPE SERVICES INC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ANDSCAPE MAINTENANCE MEDIANS 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67,207.02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523629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S ARMY CORP OF ENGINEERS</w:t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SACE SECTION 408 PROGRAM 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$201,208.00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lineRule="auto" w:line="235" w:before="29" w:after="0"/>
              <w:ind w:left="35" w:right="22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0" w:hanging="0"/>
              <w:rPr>
                <w:bCs/>
                <w:sz w:val="16"/>
              </w:rPr>
            </w:pPr>
            <w:r>
              <w:rPr>
                <w:b/>
                <w:color w:val="00660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0" w:hanging="0"/>
              <w:rPr>
                <w:bCs/>
                <w:sz w:val="16"/>
              </w:rPr>
            </w:pPr>
            <w:r>
              <w:rPr>
                <w:b/>
                <w:color w:val="006600"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26" w:after="0"/>
              <w:ind w:left="35" w:right="25" w:hanging="0"/>
              <w:jc w:val="right"/>
              <w:rPr>
                <w:bCs/>
                <w:sz w:val="16"/>
              </w:rPr>
            </w:pPr>
            <w:r>
              <w:rPr>
                <w:b/>
                <w:color w:val="006600"/>
                <w:sz w:val="20"/>
                <w:szCs w:val="20"/>
              </w:rPr>
              <w:t>$5,465,550.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20" w:right="1680" w:gutter="0" w:header="0" w:top="6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uncil Meeting 1/21/25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68da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68da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5" w:after="0"/>
      <w:ind w:left="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68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68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43F0D-CC03-4322-8992-832FCE28C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  <Company>City of Ch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24:00Z</dcterms:created>
  <dc:creator>Miller, Hilda</dc:creator>
  <dc:description/>
  <dc:language>en-US</dc:language>
  <cp:lastModifiedBy>Gonzaga, Natalie</cp:lastModifiedBy>
  <cp:lastPrinted>2024-10-21T16:41:00Z</cp:lastPrinted>
  <dcterms:modified xsi:type="dcterms:W3CDTF">2025-01-07T17:09:00Z</dcterms:modified>
  <cp:revision>5</cp:revision>
  <dc:subject/>
  <dc:title>AP Check Over 5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Microsoft Reporting Services 14.0.0.0</vt:lpwstr>
  </property>
  <property fmtid="{D5CDD505-2E9C-101B-9397-08002B2CF9AE}" pid="4" name="LastSaved">
    <vt:filetime>2021-07-12T00:00:00Z</vt:filetime>
  </property>
</Properties>
</file>